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Welkom aan de mensen van het Pardon</w:t>
      </w:r>
    </w:p>
    <w:p>
      <w:pPr>
        <w:pStyle w:val="Normal"/>
        <w:rPr>
          <w:rFonts w:ascii="Arial" w:hAnsi="Arial" w:cs="Arial"/>
          <w:sz w:val="20"/>
        </w:rPr>
      </w:pPr>
      <w:r>
        <w:rPr>
          <w:rFonts w:cs="Arial" w:ascii="Arial" w:hAnsi="Arial"/>
          <w:sz w:val="20"/>
        </w:rPr>
        <w:t>Handreiking voor diaconieën</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anleiding</w:t>
      </w:r>
    </w:p>
    <w:p>
      <w:pPr>
        <w:pStyle w:val="Normal"/>
        <w:rPr>
          <w:rFonts w:ascii="Arial" w:hAnsi="Arial" w:cs="Arial"/>
        </w:rPr>
      </w:pPr>
      <w:r>
        <w:rPr>
          <w:rFonts w:cs="Arial" w:ascii="Arial" w:hAnsi="Arial"/>
        </w:rPr>
        <w:t xml:space="preserve">Nu de pardonregeling een feit is, zullen tussen de 25.000 en 30.000 mensen die vóór 1 april 2001 asiel aanvroegen alsnog een verblijfsvergunning krijgen en zich in Nederland mogen vestigen. </w:t>
      </w:r>
    </w:p>
    <w:p>
      <w:pPr>
        <w:pStyle w:val="Normal"/>
        <w:rPr>
          <w:rFonts w:ascii="Arial" w:hAnsi="Arial" w:cs="Arial"/>
        </w:rPr>
      </w:pPr>
      <w:r>
        <w:rPr>
          <w:rFonts w:cs="Arial" w:ascii="Arial" w:hAnsi="Arial"/>
        </w:rPr>
        <w:t xml:space="preserve">Dit betekent dat zij huisvesting zullen vinden in tal van gemeenten in Nederland, en dan hun leven hier mogen gaan invullen. Het gaat om mensen die al jaren in Nederland zijn en uit allerlei landen komen. De laatste jaren waren zij in onzekerheid over hun toekomst. </w:t>
      </w:r>
    </w:p>
    <w:p>
      <w:pPr>
        <w:pStyle w:val="Normal"/>
        <w:rPr>
          <w:rFonts w:ascii="Arial" w:hAnsi="Arial" w:cs="Arial"/>
        </w:rPr>
      </w:pPr>
      <w:r>
        <w:rPr>
          <w:rFonts w:cs="Arial" w:ascii="Arial" w:hAnsi="Arial"/>
        </w:rPr>
        <w:t xml:space="preserve">Velen hebben jaren in een noodopvang gewoond, uitgeprocedeerd en geholpen door organisaties en mensen al dan niet vanuit een kerk. Anderen verblijven nog steeds in een Asielzoekerscentrum, maar mochten daar vanwege een negatieve beschikking niet meer Nederlands leren. Zij werden regelmatig aangesproken op terugkeer. Werken behoorde niet tot de mogelijkheden en studie voor volwassenen ook niet.  </w:t>
      </w:r>
    </w:p>
    <w:p>
      <w:pPr>
        <w:pStyle w:val="Normal"/>
        <w:rPr>
          <w:rFonts w:ascii="Arial" w:hAnsi="Arial" w:cs="Arial"/>
        </w:rPr>
      </w:pPr>
      <w:r>
        <w:rPr>
          <w:rFonts w:cs="Arial" w:ascii="Arial" w:hAnsi="Arial"/>
        </w:rPr>
        <w:t xml:space="preserve">In de relaties die zij onderhielden met Nederland waren ze vaak afhankelijk, immers ze hadden geen rechten en geen inkomen. Nu gaan zij zich vestigen in Nederlandse dorpen en steden, ze krijgen een woning, moeten integratiecursussen volgen en moeten werk zoeken als zij tot werken in staat zijn. Zolang zij dat werk niet hebben zullen ze een sociale uitkering krijgen, hebben ze recht op zorgtoeslag, kinderbijslag et cetera. Heel positief, maar wel een grote overgang. Daarbij kan de diaconie iets betekenen. Wij geven daarom hierbij wat overwegingen die misschien ook tot handelen kunnen activeren. </w:t>
      </w:r>
    </w:p>
    <w:p>
      <w:pPr>
        <w:pStyle w:val="Normal"/>
        <w:rPr>
          <w:rFonts w:ascii="Arial" w:hAnsi="Arial" w:cs="Arial"/>
        </w:rPr>
      </w:pPr>
      <w:r>
        <w:rPr>
          <w:rFonts w:cs="Arial" w:ascii="Arial" w:hAnsi="Arial"/>
        </w:rPr>
      </w:r>
    </w:p>
    <w:p>
      <w:pPr>
        <w:pStyle w:val="Normal"/>
        <w:autoSpaceDE w:val="false"/>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numPr>
          <w:ilvl w:val="0"/>
          <w:numId w:val="1"/>
        </w:numPr>
        <w:autoSpaceDE w:val="false"/>
        <w:rPr>
          <w:rFonts w:ascii="Arial" w:hAnsi="Arial" w:cs="Arial"/>
        </w:rPr>
      </w:pPr>
      <w:r>
        <w:rPr>
          <w:rFonts w:cs="Arial" w:ascii="Arial" w:hAnsi="Arial"/>
        </w:rPr>
        <w:t>Bijstandsuitkering voor ontvangers van het pardon.</w:t>
      </w:r>
    </w:p>
    <w:p>
      <w:pPr>
        <w:pStyle w:val="Normal"/>
        <w:autoSpaceDE w:val="false"/>
        <w:ind w:left="708" w:hanging="0"/>
        <w:rPr>
          <w:rFonts w:ascii="Arial" w:hAnsi="Arial" w:cs="Arial"/>
        </w:rPr>
      </w:pPr>
      <w:r>
        <w:rPr>
          <w:rFonts w:cs="Arial" w:ascii="Arial" w:hAnsi="Arial"/>
        </w:rPr>
        <w:t>Als in uw gemeente asielzoekers wonen die in aanmerking zullen komen voor een pardon, op grond van de regeling van 15 juni jongstleden dan is het aan te bevelen dat ze op grond van de regeling en op grond van het feit dat ze in aanmerking denken te komen voor die regeling alvast een bijstandsuitkering aanvragen. Zo lang ze nog niet de verblijfsvergunning hebben gekregen zullen ze nul op het rekest krijgen. Het is van belang dat ze hiervan een schriftelijk besluit krijgen. Als ze dan namelijk wel de verblijfsvergunnning hebben, kunnen ze met succes een bijstandsuitkering aanvragen. Als ze geen baan hebben, krijgen ze dit op grond van het besluit met terugwerkende kracht tot datum van eerste aanvraag. Bijstand kun je nooit aanvragen met terugwerkende kracht, maar door een schriftelijke aanvraag en een afwijzing kunnen ze later, dus ook voor de maanden dat ze zaten te wachten op de brief met het pardon, de uitkering ontvangen. Ze zullen dit geld meer dan nodig hebb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 kunt een welkomstcomité installeren. Iemand van dit comité gaat op bezoek bij de nieuwe inwoners die onder het pardon vallen. Misschien kunt u afspraken maken met de burgerlijke overheid dat zij hierover informatie aan u doorgeven. U kunt ook aan gemeenteleden vragen om attent te zijn in de eigen buurt om namen van mensen door te geven aan het ontvangstcomité.</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s er in uw woonplaats mensen komen wonen die christen zijn, kunt u hen in een speciale dienst welkom heten. Probeer samen met hen de liturgie te maken. Misschien is er een lied uit hun land dat gezongen kan worden, een tekst. Wellicht is het een idee om jaarlijks een soort feestelijke dag te houden om te herinneren aan de dag dat zij hun pardon kregen. Ook het verhaal van het pardon en de tijd die gewacht moest worden kan in de gemeente verteld worden. Op welke manier was de kerk georganiseerd in hun thuisland? Hoe werd vorm gegeven aan vieringen? Wat hebben zij nodig om zich thuis te voelen in de kerk hier? Welke rijkdom van hun kerk brengen ze mee naar 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isschien is het een idee om een welkomstmaaltijd te houden met alle nieuwe inwoners. Dit kan samen gedaan worden met de pardongangers, zodat het een soort wereldmaaltijd wordt. Door het samen te doen, wordt de deelname aan de maaltijd ook gelijkwaardig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u de pardonganger hier een huis heeft, een inkomen et cetera heeft, moet hij of zij daar ook van rondkomen. Is het mogelijk dat de burgerlijke gemeente een budgetteringscursus geeft? Veel mensen hebben jarenlang van giften geleefd, erg weinig leefgeld per dag gehad, geen rekening met vaste lasten hoeven houden. Een uitkering kan dan royaal lijken, maar een overzicht van alles wat betaald moet worden heeft men niet. Stookkosten presenteren zich vaak pas na een jaar. Hoe kan je dit soort praktische zaken leren, zoals om de meter bij te houden, en zicht te houden op de gas en elektrareken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u er eindelijk zekerheid is kunnen mensen in een gat vallen. Alles was gericht op de strijd om te mogen blijven, en dat valt nu weg. Biedt daarom vriendschap aan, maak gewoon een praatje, leg een bezoek af, en niet een keer, maar houdt dit vol. De mensen om wie het gaat, waren langjarig uitgeprocedeerde vluchteling. Ze waren ver weg van hun familie en vrienden. Ze oefenden hun beroep niet meer uit. En nu kunnen ze een nieuwe identiteit opbouwen. Daarvoor heb je ook mensen nodig. Begrijp dat het niet allemaal vreugde is na het pardon. Soms ontstaat er nu pas ruimte voor verwerking van trauma’s, van de onzekere periode tot aan de pardonregeling.</w:t>
      </w:r>
    </w:p>
    <w:p>
      <w:pPr>
        <w:pStyle w:val="Normal"/>
        <w:rPr>
          <w:rFonts w:ascii="Arial" w:hAnsi="Arial" w:cs="Arial"/>
        </w:rPr>
      </w:pPr>
      <w:r>
        <w:rPr>
          <w:rFonts w:cs="Arial" w:ascii="Arial" w:hAnsi="Arial"/>
        </w:rPr>
      </w:r>
    </w:p>
    <w:p>
      <w:pPr>
        <w:pStyle w:val="Normal"/>
        <w:rPr/>
      </w:pPr>
      <w:r>
        <w:rPr>
          <w:rFonts w:cs="Arial" w:ascii="Arial" w:hAnsi="Arial"/>
        </w:rPr>
        <w:t>Als mensen getraumatiseerd zijn, komt dat soms pas naar buiten als er weer zekerheid bestaat. Wees daarom bedacht op signalen dat het niet goed met iemand kan gaan. Signalen zijn vaak vage lichamelijke klachten, zoals hoofdpijn of buikpijn. U kunt dan mensen, als zij dat zelf willen, doorverwijzen naar de huisarts. Ook kunt u nagaan of er interculturele hulp bij het maatschappelijk werk in uw woonplaats aanwezig is. U kunt altijd contact opnemen met de Stichting Pharos, h</w:t>
      </w:r>
      <w:r>
        <w:rPr>
          <w:rFonts w:cs="Arial" w:ascii="Arial" w:hAnsi="Arial"/>
          <w:color w:val="000000"/>
        </w:rPr>
        <w:t>et landelijke kenniscentrum voor vluchtelingen en gezondheid</w:t>
      </w:r>
      <w:r>
        <w:rPr>
          <w:rFonts w:cs="Arial" w:ascii="Arial" w:hAnsi="Arial"/>
        </w:rPr>
        <w:t>:</w:t>
        <w:br/>
        <w:t xml:space="preserve">Herenstraat 35 </w:t>
        <w:br/>
        <w:t xml:space="preserve">Postbus 13318 </w:t>
        <w:br/>
        <w:t xml:space="preserve">3507 LH Utrecht   </w:t>
        <w:br/>
        <w:t>Tel. (030) 234 98 00</w:t>
      </w:r>
    </w:p>
    <w:p>
      <w:pPr>
        <w:pStyle w:val="Normal"/>
        <w:rPr>
          <w:rFonts w:ascii="Arial" w:hAnsi="Arial" w:cs="Arial"/>
        </w:rPr>
      </w:pPr>
      <w:r>
        <w:rPr>
          <w:rFonts w:cs="Arial" w:ascii="Arial" w:hAnsi="Arial"/>
        </w:rPr>
        <w:t>Fax (030) 236 45 60</w:t>
      </w:r>
    </w:p>
    <w:p>
      <w:pPr>
        <w:pStyle w:val="Normal"/>
        <w:rPr>
          <w:rFonts w:ascii="Arial" w:hAnsi="Arial" w:cs="Arial"/>
        </w:rPr>
      </w:pPr>
      <w:r>
        <w:rPr>
          <w:rFonts w:cs="Arial" w:ascii="Arial" w:hAnsi="Arial"/>
        </w:rPr>
        <w:t xml:space="preserve">E-mail </w:t>
      </w:r>
      <w:hyperlink r:id="rId2" w:tgtFrame="_self">
        <w:r>
          <w:rPr>
            <w:rStyle w:val="InternetLink"/>
            <w:sz w:val="24"/>
          </w:rPr>
          <w:t>info@pharos.nl</w:t>
        </w:r>
      </w:hyperlink>
    </w:p>
    <w:p>
      <w:pPr>
        <w:pStyle w:val="Normal"/>
        <w:rPr>
          <w:rFonts w:ascii="Arial" w:hAnsi="Arial" w:cs="Arial"/>
        </w:rPr>
      </w:pPr>
      <w:r>
        <w:rPr>
          <w:rFonts w:cs="Arial" w:ascii="Arial" w:hAnsi="Arial"/>
        </w:rPr>
        <w:t xml:space="preserve">Website </w:t>
      </w:r>
      <w:hyperlink r:id="rId3">
        <w:r>
          <w:rPr>
            <w:rStyle w:val="InternetLink"/>
            <w:sz w:val="24"/>
          </w:rPr>
          <w:t>www.pharos.nl</w:t>
        </w:r>
      </w:hyperlink>
    </w:p>
    <w:p>
      <w:pPr>
        <w:pStyle w:val="Normal"/>
        <w:rPr>
          <w:rFonts w:ascii="Arial" w:hAnsi="Arial" w:cs="Arial"/>
        </w:rPr>
      </w:pPr>
      <w:r>
        <w:rPr>
          <w:rFonts w:cs="Arial" w:ascii="Arial" w:hAnsi="Arial"/>
        </w:rPr>
      </w:r>
    </w:p>
    <w:p>
      <w:pPr>
        <w:pStyle w:val="Normal"/>
        <w:rPr>
          <w:rFonts w:ascii="Arial" w:hAnsi="Arial" w:cs="Arial"/>
          <w:color w:val="000000"/>
          <w:sz w:val="18"/>
        </w:rPr>
      </w:pPr>
      <w:r>
        <w:rPr>
          <w:rFonts w:cs="Arial" w:ascii="Arial" w:hAnsi="Arial"/>
        </w:rPr>
        <w:t xml:space="preserve">Tot slot: Probeer de pardongangers niet te zien als klanten, zieken of slachtoffers, maar als waardevolle medeburgers. Ga op zoek naar hun verhaal en heb geduld en een lange adem, want er kan wel een tijdje over heen gaan voordat je allebei van harte kunt zeggen: wij horen bij elkaar. Veel succes met de zoektocht naar vormen van welkom.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ascii="Arial" w:hAnsi="Arial" w:cs="Arial"/>
      <w:b w:val="false"/>
      <w:bCs w:val="false"/>
      <w:i w:val="false"/>
      <w:iCs w:val="false"/>
      <w:strike w:val="false"/>
      <w:dstrike w:val="false"/>
      <w:color w:val="000000"/>
      <w:spacing w:val="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haros.nl" TargetMode="External"/><Relationship Id="rId3" Type="http://schemas.openxmlformats.org/officeDocument/2006/relationships/hyperlink" Target="http://www.pharo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44:00Z</dcterms:created>
  <dc:creator>hvijken</dc:creator>
  <dc:description/>
  <dc:language>en-US</dc:language>
  <cp:lastModifiedBy>Raad van Kerken</cp:lastModifiedBy>
  <dcterms:modified xsi:type="dcterms:W3CDTF">2007-08-13T10:44:00Z</dcterms:modified>
  <cp:revision>2</cp:revision>
  <dc:subject/>
  <dc:title>Welkom aan de mensen van het Pardon</dc:title>
</cp:coreProperties>
</file>